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tion: Pacific oysters and ocean acidification</w:t>
      </w:r>
    </w:p>
    <w:p>
      <w:pPr>
        <w:pStyle w:val="Normal"/>
        <w:rPr/>
      </w:pPr>
      <w:r>
        <w:rPr/>
      </w:r>
    </w:p>
    <w:p>
      <w:pPr>
        <w:pStyle w:val="Normal"/>
        <w:rPr/>
      </w:pPr>
      <w:r>
        <w:rPr/>
        <w:t>As global climate change continues, its effects are realized at every level within ecosystems.  Ecosystem response to climate change can be strikingly obvious (coral bleaching) or subtle (decreased population fitness).  It is important to develop tools that indicate the effects that climate change has on specific habitats and organisms.  Pacific oysters (</w:t>
      </w:r>
      <w:r>
        <w:rPr>
          <w:i/>
        </w:rPr>
        <w:t>Crassostrea gigas</w:t>
      </w:r>
      <w:r>
        <w:rPr/>
        <w:t xml:space="preserve">) act as a sentinel species for the effects of climate change since they are widespread, sessile filter feeders.  By examining the stress response in </w:t>
      </w:r>
      <w:r>
        <w:rPr>
          <w:i/>
        </w:rPr>
        <w:t>C. gigas</w:t>
      </w:r>
      <w:r>
        <w:rPr/>
        <w:t xml:space="preserve"> to a variety of environmental factors, we can extrapolate to similar physiological effects in other organisms and systems.</w:t>
      </w:r>
    </w:p>
    <w:p>
      <w:pPr>
        <w:pStyle w:val="Normal"/>
        <w:rPr/>
      </w:pPr>
      <w:r>
        <w:rPr/>
      </w:r>
    </w:p>
    <w:p>
      <w:pPr>
        <w:pStyle w:val="Normal"/>
        <w:rPr/>
      </w:pPr>
      <w:r>
        <w:rPr/>
        <w:t>Ocean acidification is one of the many results of increased atmospheric carbon dioxide.  The ocean acts as a sink for atmospheric CO2 and, as more CO2 enters the atmosphere from processes such as industrial manufacturing and large-scale agriculture, a commensurate amount of CO2 will dissolve in the ocean.  CO2 reacts with H2O producing a net gain of hydrogen ions and decreasing the ocean’s pH.  If ocean surface pCO2 continues to increase correlative to atmospheric CO2, then at twice the pre-industrial atmospheric levels there will be a 30% decrease in carbonate ion concentration and 60% decrease in hydrogen ion concentration (Sabine et al. 2004).  As carbonate ion concentrations decrease in the ocean, so does the ocean’s ability to absorb more CO2 (Sabine et al. 2004).</w:t>
      </w:r>
    </w:p>
    <w:p>
      <w:pPr>
        <w:pStyle w:val="Normal"/>
        <w:rPr/>
      </w:pPr>
      <w:r>
        <w:rPr/>
      </w:r>
    </w:p>
    <w:p>
      <w:pPr>
        <w:pStyle w:val="Normal"/>
        <w:rPr/>
      </w:pPr>
      <w:r>
        <w:rPr/>
        <w:t xml:space="preserve">Evidence of ocean acidification has already been observed in a number of habitats, including drastically low values of 7.3 in Hood Canal, WA (Feely).  Ocean waters become “corrosive”, or hinder the formation of calcium carbonate shells, at a pH of less than 7.75.  There are patterns to the distribution of corrosive water.  Upwellings and strong winds draw acidified water onto the continental shelf (Feely et al. 2008).  Corrosive waters are also most prevalent in the Pacific Northwest in July through October (Feely).  Knowledge of the patterns of corrosive waters combined with and understanding of how </w:t>
      </w:r>
      <w:r>
        <w:rPr>
          <w:i/>
        </w:rPr>
        <w:t>C. gigas</w:t>
      </w:r>
      <w:r>
        <w:rPr/>
        <w:t xml:space="preserve"> responds physiologically to decreased pH will aid hatchery and conservation managers in their attempts to maintain healthy stocks of oysters.</w:t>
      </w:r>
    </w:p>
    <w:p>
      <w:pPr>
        <w:pStyle w:val="Normal"/>
        <w:rPr/>
      </w:pPr>
      <w:r>
        <w:rPr/>
      </w:r>
    </w:p>
    <w:p>
      <w:pPr>
        <w:pStyle w:val="Normal"/>
        <w:rPr/>
      </w:pPr>
      <w:r>
        <w:rPr/>
        <w:t xml:space="preserve">Climate change affects oysters beyond the individual physiological level – ocean acidification has implications for biodiversity, trophic interactions, and ecosystem processes (Fabry et al. 2008).  Low pH can corrode oyster reefs, which are important for survival and fitness in some hatchery and natural settings (Waldbusser et al. in press).  Ocean acidification is rarely the only stressor to which oysters are exposed.  As they are bombarded by the multiple physiological effects of low pH, oysters’ defenses against other physiological stresses are decreased.  In a review of studies that assessed the effects of multiple stressors on marine populations, Crain et al. (2008) found that across taxa consecutive stresses decrease an organism’s ability to respond to subsequent stress. The multiplicative and sometimes antagonistic effects of temperature change, pH decrease, salinity changes, and increased disease exposure could lead to decreased reproduction and/or mass mortality events. </w:t>
      </w:r>
    </w:p>
    <w:p>
      <w:pPr>
        <w:pStyle w:val="Normal"/>
        <w:rPr/>
      </w:pPr>
      <w:r>
        <w:rPr/>
      </w:r>
    </w:p>
    <w:p>
      <w:pPr>
        <w:pStyle w:val="Normal"/>
        <w:rPr/>
      </w:pPr>
      <w:r>
        <w:rPr/>
        <w:t xml:space="preserve">Mass mortality is already a reality for many hatcheries, as evidenced by the 2008 </w:t>
      </w:r>
      <w:r>
        <w:rPr>
          <w:i/>
        </w:rPr>
        <w:t>C. gigas</w:t>
      </w:r>
      <w:r>
        <w:rPr/>
        <w:t xml:space="preserve"> die-offs in the Pacific Northwest.  Larval mortality correlates with a number of environmental changes, indicating that the mortality is likely due to multiple stressors.  Even diel patterns of significant pH changes can affect larval survival (Barton pers. comm.).  Strong winds from the North draw up ocean water that has high salinity and low pH, again increasing larval mortality in hatcheries (Barton pers. comm.).  These conditions, which are frequently detrimental to hatchery stock, can be a beneficial habitat for shellfish pathogens, incurring additional threats to a probably immuno-compromised organism.  </w:t>
      </w:r>
    </w:p>
    <w:p>
      <w:pPr>
        <w:pStyle w:val="Normal"/>
        <w:rPr/>
      </w:pPr>
      <w:r>
        <w:rPr/>
      </w:r>
    </w:p>
    <w:p>
      <w:pPr>
        <w:pStyle w:val="Normal"/>
        <w:rPr/>
      </w:pPr>
      <w:r>
        <w:rPr/>
        <w:t xml:space="preserve">Environmental changes and perturbations have a wide range of impacts on marine organism physiology.  An animal’s physiological response to environmental change can depend on how many stressors it is exposed to, when it its life cycle it is exposed, and duration of stress.  One of the better-understood stress responses in </w:t>
      </w:r>
      <w:r>
        <w:rPr>
          <w:i/>
        </w:rPr>
        <w:t>C. gigas</w:t>
      </w:r>
      <w:r>
        <w:rPr/>
        <w:t xml:space="preserve"> is the effect of ocean acidification on calcium carbonate shell formation.  Increased oceanic pCO2 decreases the availability of carbonate ions to calcifying organisms.  The availability of CO3-2 is measured by carbonate saturation state (CSS).  If the CSS is less than 1.0, then CO3-2 is not readily available and marine calcifiers will not be able to effectively form shells and exoskeletons (Fabry et al. 2008).  Along the west coast of the U.S., there is a coastwide shoaling of lower CSS causing undersaturated waters to approach oyster habitat (Feely et al. 2004).</w:t>
      </w:r>
    </w:p>
    <w:p>
      <w:pPr>
        <w:pStyle w:val="Normal"/>
        <w:rPr/>
      </w:pPr>
      <w:r>
        <w:rPr/>
      </w:r>
    </w:p>
    <w:p>
      <w:pPr>
        <w:pStyle w:val="Normal"/>
        <w:rPr/>
      </w:pPr>
      <w:r>
        <w:rPr/>
        <w:t>Other physiological responses to low pH are just beginning to be understood.  Within the normal molluscan bivalve life cycle, there are periods of low internal pH, specifically during shell closure.  When the bivalve shell closes, there is an increase in hemolymph pCO2/decrease of hemolymph pH and an increase of internal calcium most likely from shell dissolution (Bibby et al.).  In its day-to-day functioning, a bivalve is equipped to deal with this relatively mild hypocaepnia triggered by shell closure.  Significant decreases in environmental pH would expose a shellfish to sustained low internal pH, for which it is not necessarily physiologically equipped and which may trigger and more intense stress response.  Increases in oceanic pCO2 results in an increase in CO2 diffusing more readily across animal surfaces and the formation of equilibrium between intra- and extracellular spaces (Fabry et al 2008).  CO2 then reacts with internal fluids to increase hydrogen ion concentration (Fabry et al. 2008).  There is limited physiological counteraction to this decrease in internal pH.  The physiological responses that could be triggered in bivalves are: 1) passive buffering of intra- and extracellular fluids, 2) ion exchange and transport, and 3) metabolic suppression (Fabry et al. 2008).  Both buffering and ion exchange/transport would be able to counteract pH changes only up until a certain point.  Metabolic suppression is a short-term reaction, triggered under the auspices that the environmental change is temporary and it is energetically and physiologically more efficient to wait it out.</w:t>
      </w:r>
    </w:p>
    <w:p>
      <w:pPr>
        <w:pStyle w:val="Normal"/>
        <w:rPr/>
      </w:pPr>
      <w:r>
        <w:rPr/>
      </w:r>
    </w:p>
    <w:p>
      <w:pPr>
        <w:pStyle w:val="Normal"/>
        <w:rPr/>
      </w:pPr>
      <w:r>
        <w:rPr/>
        <w:t xml:space="preserve">Invertebrate stress response can be measured in a variety of ways, now that the molecular response is better characterized.  Similarly to mammals, </w:t>
      </w:r>
      <w:r>
        <w:rPr>
          <w:i/>
        </w:rPr>
        <w:t>C. gigas</w:t>
      </w:r>
      <w:r>
        <w:rPr/>
        <w:t xml:space="preserve"> hemocytes release noradrenaline and dopamine when stressed (Lacoste et al 2001).  As mentioned above, low internal pH causes shell dissolution, which increases internal Ca concentrations.  In mussels, calcium has an effect on phagocytes and phagocytosis decreases with lower pH (Bibby et al.).   In sea star coelomocytes, there is greater expression of hsp70 (a general stress response) in response to temperature, decreased pH, heavy metals, and pollutants (Pinsino et al. 2007).  These types of responses - stress hormone release, decreased immune function, and upregulation of general cellular stress response – are seen almost universally across taxa.  By qualifying and quantifying them in the Pacific oyster, there will be greater elucidation of the conservation of the stress response and indications of how specific environmental change will affect marine life.</w:t>
      </w:r>
    </w:p>
    <w:p>
      <w:pPr>
        <w:pStyle w:val="Normal"/>
        <w:rPr/>
      </w:pPr>
      <w:r>
        <w:rPr/>
      </w:r>
    </w:p>
    <w:p>
      <w:pPr>
        <w:pStyle w:val="Normal"/>
        <w:rPr/>
      </w:pPr>
      <w:r>
        <w:rPr/>
        <w:t>In this study, we intend to characterize the Pacific oyster’s stress response to decreased pH, in both adult and juvenile oysters.  Previous studies in sea urchin larvae discerned a subtle but significant transcriptomic response to acidified pH (Todgham &amp; Hofmann 2009).  The urchin responses to moderate and low pH (7.96 and 7.88, respectively) were considerably different in terms of physiological pathways (Todgham &amp; Hofmann 2009).  We will use quantitative real-time PCR and differential display to pinpoint the physiological pathways implicated in the oyster’s response to 960 ppm of CO2, the projected end-of-century level (Intergovernmental Panel on Climate Chan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23:45:00Z</dcterms:created>
  <dc:creator>Emma Timmins-Schiffman</dc:creator>
  <dc:description/>
  <cp:keywords/>
  <dc:language>en-US</dc:language>
  <cp:lastModifiedBy>Emma Timmins-Schiffman</cp:lastModifiedBy>
  <dcterms:modified xsi:type="dcterms:W3CDTF">2009-12-28T23:46:00Z</dcterms:modified>
  <cp:revision>1</cp:revision>
  <dc:subject/>
  <dc:title>Introduction: Pacific oysters and ocean acidification</dc:title>
</cp:coreProperties>
</file>